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04645" cy="190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06220" cy="17849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. - 20.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0 - 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čtvrtek 15. srp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35 hod. u OÚ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