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33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4950" cy="17837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1.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0 - 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17. září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0:35 hod. u OÚ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